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 ответственное хранение № 0003_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ab/>
        <w:t>«16» февраля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Ювента Транс», в лице директора Питалев А. А., действующий на основании Устава, именуемый в дальнейшем «Хранитель», с одной стороны, и 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генерального </w:t>
      </w:r>
      <w:r>
        <w:rPr>
          <w:rFonts w:cs="Times New Roman" w:ascii="Times New Roman" w:hAnsi="Times New Roman"/>
        </w:rPr>
        <w:t xml:space="preserve">директора  </w:t>
      </w:r>
      <w:r>
        <w:rPr>
          <w:rFonts w:cs="Times New Roman" w:ascii="Times New Roman" w:hAnsi="Times New Roman"/>
          <w:sz w:val="24"/>
          <w:szCs w:val="24"/>
        </w:rPr>
        <w:t>_________________., действующей на основании Устава, именуемое в дальнейшем «Поклажедатель»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Хранитель принимает на себя обязанность по оказанию услуг по хранению товара Поклажедателя (далее – товар, товары), а Поклажедатель обязуется оплачивать Хранителю вознаграждение за оказываемые услуги по хранению товара и возмещать расходы, связанные с услугами по осуществлению Хранителем погрузо-разгрузочных и иных работ связанных с товарами Поклаже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латы Поклажедателем услуг  по хранению товара и возмещения расходов, связанных с услугами по осуществлению Хранителем погрузо-разгрузочных и иных работ, связанных с товаром Поклажедателя, определяется Дополнительным соглашением к настоящему Договору (Приложение №1 к настоящему Договору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Хранение товаров осуществляется в складском помещении__________, расположенном по адресу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отапливаемом</w:t>
      </w:r>
      <w:r>
        <w:rPr>
          <w:rFonts w:cs="Times New Roman" w:ascii="Times New Roman" w:hAnsi="Times New Roman"/>
          <w:sz w:val="24"/>
          <w:szCs w:val="24"/>
        </w:rPr>
        <w:t>, неотапливаем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товаром в настоящем Договоре понимаются паллеты с товаром (корма для животных, одеж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диница измерения принимаемого – одна паллета и отпускаемого товара – поштуч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ХРАН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прием товаров для оказания услуг по хранению Акту приема –передачи  (МХ1) непосредственно от Поклажедателя либо от специально уполномоченных им лиц, имеющих на то надлежащим образом оформленные документы (доверенность и т.п.), удостоверенные подписью и печатью Поклаже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ять выдачу принятых на хранение товаров или их частей Акту приема –передачи  (МХ3) непосредственно Поклажедателю либо специально уполномоченному им лицу на основании надлежащим образом оформленных документов (доверенности и т.п.), удостоверенных подписью и печатью Поклаже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ть контроль документального соответствия товара переданного на хранение по числу единиц измерения, указанных в п.1.4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грузо-разгрузочные работы при приемке и выдаче товара Поклажедателя осуществляются Хранителем за счет средств Поклажедателя в порядке, определенном Дополнительным соглашением к настоящему Договору (Приложение №1 к настоящему Догов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 использовать самому и не предоставлять возможность использования третьим лицам товары Поклажедателя, переданные на хранение, без письменного на то разрешения Поклаже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уществлять по письменному запросу Поклажедателя один раз в течение срока  действия настоящего Договора бесплатную инвентаризацию его тов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вать прием и выдачу товаров согласно условиям, указанным в пп.2.1. и 2.2. настоящего Договора, в режиме в любые дни с 9.00 до 18.00 ча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ПОКЛАЖЕД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звестить Хранителя письменно за 1 (один) день о поступлении к нему товара Поклажедателя, а также о количестве товара  в единицах измерения, указанных в п.1.4.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ить Хранителю за 1 (один) день до даты   предполагаемой  выдачи товара письменные заявки на отпуск товаров Поклажедателя а также информацию о его количестве  в единицах измерения, указанных в п.1.4. настоящего Договора, и информацию о транспорте и лицах, имеющих право на получение товара  для выв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сдавать на хранение Хранителю товары без предоставления соответствующей информации об их свойствах, могущих нанести вред имуществу или персоналу Хранителя либо окружающей природно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писывать для Хранителя оформленные им экземпляры Актов о приеме ТМЦ (МХ1)и возврате ТМЦ  (МХ3) не позднее 4 (четырех) календарных дней с момента приема или возврата ТМ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исьменно известить Хранителя о продлении срока действия настоящего Договора или о его досрочном расторжении не позднее, чем за 30 (тридцать) календарных дней до момента окончания срока действия настоящего Договора или до момента желаемой даты его досрочного растор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ывезти свой товар, в том числе его отдельные части, из помещения, указанного в п.1.2. настоящего Договора, в течение 30 (тридцати) календарных дней по истечению срока действия настоящего Договора (в том числе в связи с его досрочным расторжением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указанного требования Хранитель вправе действовать в соответствии со ст.899. Г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лачивать Хранителю за услуги по хранению товара и возмещать все расходы, связанные с услугами по осуществлению Хранителем погрузо-разгрузочных и иных работ с товарами Поклажедателя, в соответствии с условиями и в сроки, установленным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не предоставления Поклажедателем подписанного Акта сдачи-приемки услуг или мотивированного отказа от приемки услуг в срок, указанный в п. 3.8 настоящего Договора, услуги считаются принятыми Поклажедателем в полном объеме и с надлежащим каче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клажедатель один раз в месяц не позднее 20 числа предшествующего месяца  осуществляет в полном размере авансовый платеж денежной суммы, рассчитанной по условиям Дополнительного соглашения (Приложение №1 к настоящему Договору), эквивалентный стоимости хранения  за  один меся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алом отсчета срока внесения платежей считается с момента вступления в силу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Хранитель произведет чрезвычайные расходы на хранение товаров или отдельных их частей, Поклажедатель гарантирует возмещение Хранителю таких документально подтвержденных расходов в полном объеме при условии соблюдения Хранителем требований ст.898. Г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оказание услуг по хранению товара прекращается в связи с истечением срока действия настоящего Договора ( в том числе в связи с его досрочным расторжением), а Поклажедатель при этом не вывез товар в течение 30 (тридцати) календарных дней, начиная с момента окончания срока действия Договора или его досрочного расторжения, то Хранитель имеет право на получение от Поклажедателя соразмерной части вознаграждения за оказанные услуги по хранению тов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случае просрочки платежей сверх сроков, установленных п.4. настоящего Договора, Поклажедатель уплачивает Хранителю пеню в размере 0,1 ( ноль целых одна десятая) % от всей задержанной суммы платежа за каждый день просроч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латежи за услуги по хранению товара и произведенные погрузо-разгрузочные и иные работы с товаром осуществляются Поклажедателем путем перечисления денежных средств на расчетный счет либо внесением в кассу Хранителя в сроки, установленные п.4.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ажедатель считается выполнившим свои обязательства по настоящему Договору со дня зачисления денежных средств на расчетный счет либо в кассу Хранителя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клажедателя с Хранителем осуществляются в российских рубл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Хранитель несет ответственность за утрату, порчу и недостачу принятых на хранение товаров Поклажедателя в соответствии со ст..901 и 902 Г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лажедатель несет ответственность за любой вред, причиненный Хранителю вредными свойствами принятых на хранение товаров и/или материальных ценностей Поклажедателя в соответствии со ст.ст.894. и 903. Г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Поклажедателем условий, установленных п.3.3. настоящего Договора, сдаст на хранение свои товары без соответствующей информации об их свойствах, могущих нанести вред имуществу или персоналу Хранителя либо природной окружающей среде, а также в случае обнаружения Хранителем действия или последствия действия опасных свойств сданных на хранение Поклажедателем товаров на имущество или персонал Хранителя либо природную окружающую среду, Хранитель обязан незамедлительно известить об этом Поклажед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ажедатель обязан в течении одного дня после получения от Хранителя указанного извещения удалить указанные товары с места хранения, а также возместить Хранителю возникший при этом  реальный документально подтвержденный ущер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ель при возникновении опасности от действия опасных свойств сданных на хранение Поклажедателем товаров на имущество или персонал Хранителя либо природную окружающую среду вправе переместить указанный товар с места его хранения в более безопасное ме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тороны не несут ответственности друг перед другом в случае возникновения обстоятельств непреодолимой силы (форс-мажор), которые они не могли предвидеть или повлиять на их появление и их результа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у которой возникли указанные обстоятельства, обязана незамедлительно сообщить их появление другой стороне и представить документы из соответствующих органов подтверждающие появление указанных обстоятель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неисполнение или ненадлежащее исполнение обязательств по настоящему Договору виновная сторона несет ответственность в порядке, предусмотренном действующим федераль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ССМОТРЕНИЯ СП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ороны обязуются споры, возникающие по исполнению настоящего Договора, или в связи с ним решать путем перегов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возможности урегулирования спорных вопросов путем переговоров в течение 20 (двадцати)они разрешаются в установленном законом поряд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Вопросы неурегулированные настоящим Договором, регулируются действующим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Хранитель вправе использовать название организации Поклажедателя и его логотипа для целей их размещения на своем сайте в перечне сотрудничающих с Хранителем организа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редставителями Поклажедателя, уполномоченными взаимодействовать от его имени с Хранителем по исполнению настоящего Договор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омер доверенности, дата её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«16» февраля 2015 года и действует по «31» декабря 2015 года. Если  за 1 (Один) месяц до окончания срока действия настоящего Договора ни одна из сторон не заявит о намерении его расторгнуть, он считается  автоматически пролонгированным на следующий  календарный  год на тех же условиях. Количество пролонгаций не огранич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изменения и дополнения, а также протоколы разногласий к настоящему Договору, действительны лишь в случае, если они оформлены письменно и подписаны уполномоченными на то представителями сторон, и являю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досрочно расторгнут по инициативе Хранителя в случае не соблюдения Поклажедателем условий оплаты услуг хранения его товаров, установленных п.4. настоящего Договора, в более чем в двух месяцах подря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может быть расторгнут в случае невыполнения или ненадлежащего выполнения сторонами взятых на себя обязательств по Договору, а также по взаимному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Стороны определяют следующие номера телефонов для установления экстренной связ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ажед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ел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тороны обязуются в десятидневный срок уведомлять друг друга об изменениях их юридического и фактического адресов, банковских реквизитов, номеров телефонов и фак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НИТЕЛЬ:                                                               ПОКЛАЖЕДАТЕЛЬ: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Питалев А.А./                                      ____________________/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                                                                       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к договору ответственного хра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хранения № 0003_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16» февраля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говорной це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«16» февраля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Ювента Транс», в лице директора Питалев А.А.., действующий на основании Устава,  именуемое в дальнейшем «Хранитель», с одной стороны, и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в лице</w:t>
      </w:r>
      <w:r>
        <w:rPr>
          <w:rFonts w:cs="Times New Roman" w:ascii="Times New Roman" w:hAnsi="Times New Roman"/>
        </w:rPr>
        <w:t xml:space="preserve"> генерального директора  </w:t>
      </w:r>
      <w:r>
        <w:rPr>
          <w:rFonts w:cs="Times New Roman" w:ascii="Times New Roman" w:hAnsi="Times New Roman"/>
          <w:sz w:val="24"/>
          <w:szCs w:val="24"/>
        </w:rPr>
        <w:t>______________., действующей на основании Устава, именуемое в дальнейшем «Поклажедатель», с другой стороны, пришли к взаимному соглашению о стоимости услуг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лажедатель оплату услуг хранения товаров осуществляет исходя из стоимости заявленной площади под его товары в размере 17  (семнадцать) рублей за 1 европаллет в су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без НДС, </w:t>
      </w:r>
      <w:r>
        <w:rPr>
          <w:rFonts w:cs="Times New Roman" w:ascii="Times New Roman" w:hAnsi="Times New Roman"/>
          <w:sz w:val="24"/>
          <w:szCs w:val="24"/>
          <w:u w:val="single"/>
        </w:rPr>
        <w:t>с НДС 18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месяц Поклажедателем производится авансовым платежом не позднее 20 числа месяца предшествующего оплате  по состоянию занимаемой по факту его товарами площади на эту д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поклажедателем площадь, используемая  для расчета стоимости хранения составляет от 3 до 9 европал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лощади для оказания услуг хранения товаров Поклажедатель осуществляет доплату на таких же условиях по вновь занятой его товарами площади согласно прилагаемой Ведомости на оплату услуг хранения (Приложение №1 к настоящему Соглашению) за каждые сутки изменения. В случае изменения площади письменно известить Хранителя не позднее, чем за 30 (тридцать) календарных д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одновременно с Договором хранения и действует по «31» декабря 2015 года. В случае пролонгации договора данное соглашение также пролонгируется на следующи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НИТЕЛЬ:                                                               ПОКЛАЖЕДАТЕЛЬ: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/Питалев А.А./                                  ____________________/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договору ответственного хра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полнительному Соглашению о договорной це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16» февраля 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на оплату услуг хра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0003_15 от 16.02.15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1"/>
        <w:gridCol w:w="2064"/>
        <w:gridCol w:w="2267"/>
        <w:gridCol w:w="1562"/>
        <w:gridCol w:w="244"/>
        <w:gridCol w:w="1324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 занимаемой площад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е площади, пал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вропал./сутки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жеда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Питалев А.А./                                  ___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на оплату услуг погрузки-разгрузки и пересчета тов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0003_15 от 16.02.15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2"/>
        <w:gridCol w:w="2126"/>
        <w:gridCol w:w="1984"/>
        <w:gridCol w:w="1701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ж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авто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ет, подборка, руб./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выходные дни (доп. 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/ Питалев А.А./                                  ____________________/__________________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                                                                       М.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6:00Z</dcterms:created>
  <dc:creator>MarRat</dc:creator>
  <dc:description/>
  <cp:keywords/>
  <dc:language>en-US</dc:language>
  <cp:lastModifiedBy>Artem</cp:lastModifiedBy>
  <cp:lastPrinted>2009-03-11T12:28:00Z</cp:lastPrinted>
  <dcterms:modified xsi:type="dcterms:W3CDTF">2016-03-01T12:34:00Z</dcterms:modified>
  <cp:revision>4</cp:revision>
  <dc:subject/>
  <dc:title>Договор на ответственное хранение № 0001_09</dc:title>
</cp:coreProperties>
</file>